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9395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  <w:br/>
                              <w:t xml:space="preserve">в состав комиссии </w:t>
                              <w:br/>
                              <w:t>по взысканию задолженности</w:t>
                              <w:br/>
                              <w:t>по налоговым и неналоговым</w:t>
                              <w:br/>
                              <w:t>платежам в бюджет Пермского</w:t>
                              <w:br/>
                              <w:t>муниципального округа,</w:t>
                              <w:br/>
                              <w:t>утвержденный постановлением</w:t>
                              <w:br/>
                              <w:t>администрации Пермского муниципального округа</w:t>
                              <w:br/>
                              <w:t xml:space="preserve">Пермского края </w:t>
                              <w:br/>
                              <w:t xml:space="preserve">от 23 января 2023 г. </w:t>
                              <w:br/>
                              <w:t>№ СЭД-2023-299-01-01-05.С-35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2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  <w:br/>
                        <w:t xml:space="preserve">в состав комиссии </w:t>
                        <w:br/>
                        <w:t>по взысканию задолженности</w:t>
                        <w:br/>
                        <w:t>по налоговым и неналоговым</w:t>
                        <w:br/>
                        <w:t>платежам в бюджет Пермского</w:t>
                        <w:br/>
                        <w:t>муниципального округа,</w:t>
                        <w:br/>
                        <w:t>утвержденный постановлением</w:t>
                        <w:br/>
                        <w:t>администрации Пермского муниципального округа</w:t>
                        <w:br/>
                        <w:t xml:space="preserve">Пермского края </w:t>
                        <w:br/>
                        <w:t xml:space="preserve">от 23 января 2023 г. </w:t>
                        <w:br/>
                        <w:t>№ СЭД-2023-299-01-01-05.С-35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   Внести в состав комиссии по взысканию задолженности по налоговым и неналоговым платежам в бюджет Пермского муниципального округа, утвержденный постановлением администрации Пермского муниципального округа Пермского края от 23 января 2023 г. № СЭД-2023-299-01-01-05.С-35 </w:t>
        <w:br/>
        <w:t xml:space="preserve">(в редакции постановлений администрации Пермского муниципального округа Пермского края от 27 марта 2023 г. № СЭД-2023-299-01-01-05.С-176, </w:t>
        <w:br/>
        <w:t xml:space="preserve">от 03 апреля 2023 г. № СЭД-2023-299-01-01-05.С-197, от 10 марта 2025 г. </w:t>
        <w:br/>
        <w:t>№ 299-2025-01-05.С-100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6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4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комиссии»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комиссии»;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115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sz w:val="28"/>
                <w:szCs w:val="28"/>
              </w:rPr>
              <w:t xml:space="preserve">«Мясоедов </w:t>
            </w:r>
          </w:p>
          <w:p>
            <w:pPr>
              <w:pStyle w:val="Normal"/>
              <w:spacing w:lineRule="exact" w:line="34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»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sz w:val="28"/>
                <w:szCs w:val="28"/>
              </w:rPr>
              <w:t xml:space="preserve">«Ворончихин </w:t>
            </w:r>
          </w:p>
          <w:p>
            <w:pPr>
              <w:pStyle w:val="Normal"/>
              <w:spacing w:lineRule="exact" w:line="34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»;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/>
            </w:pPr>
            <w:r>
              <w:rPr>
                <w:sz w:val="28"/>
                <w:szCs w:val="28"/>
              </w:rPr>
              <w:t xml:space="preserve">«Шомполов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ермского муниципального округа Пермского края»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8"/>
        <w:gridCol w:w="6333"/>
      </w:tblGrid>
      <w:tr>
        <w:trPr>
          <w:trHeight w:val="701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ева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pacing w:lineRule="exact" w:line="344"/>
              <w:ind w:left="-1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Пермского муниципального округа Пермского края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</w:t>
      </w:r>
      <w:r>
        <w:rPr>
          <w:color w:val="000000"/>
          <w:sz w:val="28"/>
          <w:szCs w:val="28"/>
          <w:lang w:val="en-US"/>
        </w:rPr>
        <w:t>okrug</w:t>
      </w:r>
      <w:r>
        <w:rPr>
          <w:color w:val="000000"/>
          <w:sz w:val="28"/>
          <w:szCs w:val="28"/>
        </w:rPr>
        <w:t xml:space="preserve">.ru). </w:t>
      </w:r>
    </w:p>
    <w:p>
      <w:pPr>
        <w:pStyle w:val="Style19"/>
        <w:spacing w:lineRule="exact" w:line="360" w:before="0" w:after="14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   Настоящее постановление вступает в силу со дня его </w:t>
      </w:r>
      <w:r>
        <w:rPr>
          <w:b w:val="false"/>
          <w:szCs w:val="28"/>
        </w:rPr>
        <w:t>подписания</w:t>
      </w:r>
      <w:r>
        <w:rPr>
          <w:b w:val="false"/>
          <w:color w:val="000000"/>
          <w:szCs w:val="28"/>
        </w:rPr>
        <w:t>.</w:t>
      </w:r>
    </w:p>
    <w:p>
      <w:pPr>
        <w:pStyle w:val="Style19"/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5:00Z</dcterms:created>
  <dc:creator>EMarkin</dc:creator>
  <dc:description/>
  <dc:language>en-US</dc:language>
  <cp:lastModifiedBy>adm15-01</cp:lastModifiedBy>
  <cp:lastPrinted>2025-09-03T11:28:00Z</cp:lastPrinted>
  <dcterms:modified xsi:type="dcterms:W3CDTF">2025-09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